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284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br/>
        <w:t xml:space="preserve">      ZAMAWIAJĄCY</w:t>
      </w:r>
      <w:r>
        <w:rPr/>
        <w:t>:                                                                                                      dn. ……………..……………………</w:t>
        <w:br/>
        <w:t xml:space="preserve">      (pieczęć placówki )                     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POTWIERDZENIE  REZERWACJI  BILE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do Teatru Lalki i Aktora „KUBUŚ” w Kielcach</w:t>
        <w:br/>
      </w:r>
    </w:p>
    <w:p>
      <w:pPr>
        <w:pStyle w:val="Normal"/>
        <w:rPr/>
      </w:pPr>
      <w:r>
        <w:rPr/>
        <w:t>Dyrekcja w/w Placówki potwierdza telefoniczne zamówienie biletów na spektakl:</w:t>
      </w:r>
    </w:p>
    <w:p>
      <w:pPr>
        <w:pStyle w:val="Normal"/>
        <w:rPr/>
      </w:pPr>
      <w:r>
        <w:rPr>
          <w:b/>
        </w:rPr>
        <w:t>TYTUŁ  PRZEDSTAWIENIA</w:t>
      </w:r>
      <w:r>
        <w:rPr/>
        <w:t>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                                                                                 ………………………..</w:t>
      </w:r>
    </w:p>
    <w:p>
      <w:pPr>
        <w:pStyle w:val="Normal"/>
        <w:rPr/>
      </w:pPr>
      <w:r>
        <w:rPr>
          <w:b/>
        </w:rPr>
        <w:t>GODZINA:</w:t>
      </w:r>
      <w:r>
        <w:rPr/>
        <w:t xml:space="preserve">                                                                          ………………………..</w:t>
      </w:r>
    </w:p>
    <w:p>
      <w:pPr>
        <w:pStyle w:val="Normal"/>
        <w:rPr/>
      </w:pPr>
      <w:r>
        <w:rPr>
          <w:b/>
        </w:rPr>
        <w:t>ILOŚĆ  BILETÓW</w:t>
      </w:r>
      <w:r>
        <w:rPr/>
        <w:t xml:space="preserve">  </w:t>
      </w:r>
      <w:r>
        <w:rPr>
          <w:b/>
        </w:rPr>
        <w:t>DLA  DZIECI:</w:t>
      </w:r>
      <w:r>
        <w:rPr/>
        <w:t xml:space="preserve">                                       ………………………..</w:t>
      </w:r>
    </w:p>
    <w:p>
      <w:pPr>
        <w:pStyle w:val="Bezodstpw"/>
        <w:rPr/>
      </w:pPr>
      <w:r>
        <w:rPr>
          <w:b/>
        </w:rPr>
        <w:t>ILOŚĆ  PŁATNYCH  BILETÓW  DLA  OPIEKUNÓW:</w:t>
      </w:r>
      <w:r>
        <w:rPr/>
        <w:t xml:space="preserve">     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 xml:space="preserve">ILOŚĆ  ZAPROSZEŃ </w:t>
      </w:r>
      <w:r>
        <w:rPr>
          <w:b/>
          <w:sz w:val="16"/>
          <w:szCs w:val="16"/>
        </w:rPr>
        <w:t>(bezpłatnych)</w:t>
      </w:r>
      <w:r>
        <w:rPr>
          <w:b/>
        </w:rPr>
        <w:t xml:space="preserve"> DLA OPIEKUNÓW:</w:t>
      </w:r>
      <w:r>
        <w:rPr/>
        <w:t xml:space="preserve">    ……………………….. </w:t>
        <w:br/>
        <w:t>(na każde 10 zakupionych biletów – 1 opiekun bezpłatnie)</w:t>
        <w:br/>
      </w:r>
    </w:p>
    <w:p>
      <w:pPr>
        <w:pStyle w:val="Normal"/>
        <w:rPr/>
      </w:pPr>
      <w:r>
        <w:rPr>
          <w:b/>
        </w:rPr>
        <w:t xml:space="preserve">LEKCJA  TEATRALNA   </w:t>
      </w:r>
      <w:r>
        <w:rPr/>
        <w:t>(po uzgodnieniu telefonicznym):            TAK ,   NIE  *  o godz. ……………………………</w:t>
        <w:br/>
      </w:r>
      <w:r>
        <w:rPr>
          <w:b/>
        </w:rPr>
        <w:t xml:space="preserve">WARSZTATY Z AKTOREM   </w:t>
      </w:r>
      <w:r>
        <w:rPr/>
        <w:t>(po uzgodnieniu telefonicznym):   TAK ,   NIE  *  o godz. ……………………………</w:t>
      </w:r>
    </w:p>
    <w:p>
      <w:pPr>
        <w:pStyle w:val="Normal"/>
        <w:rPr/>
      </w:pPr>
      <w:r>
        <w:rPr>
          <w:b/>
        </w:rPr>
        <w:t>OPIEKUN  GRUPY:</w:t>
      </w:r>
      <w:r>
        <w:rPr/>
        <w:t xml:space="preserve"> 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TELEFON  KONTAKTOWY  w  trasie</w:t>
      </w:r>
      <w:r>
        <w:rPr/>
        <w:t>: ……………………………………………………………..…………………………………….</w:t>
      </w:r>
    </w:p>
    <w:p>
      <w:pPr>
        <w:pStyle w:val="Bezodstpw"/>
        <w:rPr/>
      </w:pPr>
      <w:r>
        <w:rPr>
          <w:b/>
        </w:rPr>
        <w:t>FORMA  PŁATNOŚCI</w:t>
      </w:r>
      <w:r>
        <w:rPr/>
        <w:t xml:space="preserve">:   a)  GOTÓWKĄ  PRZED  SPEKTAKLEM  *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</w:t>
      </w:r>
      <w:r>
        <w:rPr/>
        <w:t>b)  GOTÓWKĄ  Z  WYPRZEDZENIEM  w dniu  ……………………………………… *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c)  PRZELEWEM  W  CIĄGU  7  DNI  OD  DNIA  OTRZYMANIA  FAKTURY  *</w:t>
      </w:r>
    </w:p>
    <w:p>
      <w:pPr>
        <w:pStyle w:val="Normal"/>
        <w:rPr/>
      </w:pPr>
      <w:r>
        <w:rPr>
          <w:b/>
        </w:rPr>
        <w:t>DANE  DO FAKTURY **</w:t>
      </w:r>
      <w:r>
        <w:rPr/>
        <w:t>:  nazwa: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adres :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NIP:        ……………………………………………………………………………………………………….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/>
        <w:t>* niepotrzebne skreślić</w:t>
      </w:r>
    </w:p>
    <w:p>
      <w:pPr>
        <w:pStyle w:val="Bezodstpw"/>
        <w:rPr/>
      </w:pPr>
      <w:r>
        <w:rPr/>
        <w:t>**  jeśli faktura jest wystawiana dla innego płatnika niż Zamawiający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  <w:t xml:space="preserve">Klauzula informacyjna o przetwarzaniu danych osobowych i zgoda na przetwarzanie danych osobowych: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ogólnego rozporządzenia o ochronie danych osobowych z dnia 27 kwietnia 2016 r. (Dz. Urz. UE L 119</w:t>
        <w:br/>
        <w:t>z 04.05.2016) informuję, że:</w:t>
        <w:br/>
        <w:t>1) administratorem Pani/Pana danych osobowych jest: Teatr Lalki i Aktora „Kubuś” w Kielcach, ul. Zamkowa 1, 25-009 Kielce,</w:t>
        <w:br/>
        <w:t>2) kontakt z Inspektorem Ochrony Danych - rk@ncnetcom.pl,</w:t>
        <w:br/>
        <w:t>3) Pani/Pana dane osobowe przetwarzane będą w celu rezerwacji biletów na spektakl w TLiA „Kubuś”</w:t>
        <w:br/>
        <w:t xml:space="preserve">na podstawie Art. 6 ust. 1 lit. a ogólnego rozporządzenia o ochronie danych osobowych z dnia 27 kwietnia 2016 r. </w:t>
        <w:br/>
        <w:t>4) Pani/Pana dane osobowe przechowywane będą do momentu odwołania zgody,</w:t>
        <w:br/>
        <w:t>5) posiada Pani/</w:t>
      </w:r>
      <w:r>
        <w:rPr>
          <w:rFonts w:cs="Arial" w:ascii="Arial" w:hAnsi="Arial"/>
          <w:color w:val="000000"/>
          <w:sz w:val="16"/>
          <w:szCs w:val="16"/>
        </w:rPr>
        <w:t>Pan prawo do żądania od administratora dostępu do danych osobowych, prawo do ich sprostowania, usunięcia lub ograniczenia przetwarzania, prawo do cofnięcia zgody oraz prawo do przenoszenia danych,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6) ma Pani/Pan prawo wniesienia skargi do organu nadzorczego  Urzędu Ochrony Danych Osobowych,</w:t>
        <w:br/>
        <w:t>7) podanie danych osobowych jest dobrowolne, jednakże niepodanie danych może skutkować brakiem możliwości  rezerwacji biletów.</w:t>
        <w:br/>
      </w:r>
      <w:r>
        <w:rPr>
          <w:rFonts w:cs="Arial" w:ascii="Arial" w:hAnsi="Arial"/>
          <w:b/>
          <w:sz w:val="16"/>
          <w:szCs w:val="16"/>
        </w:rPr>
        <w:t>Jednocześnie zgodnie z art.6 ust.1 lit. a ogólnego rozporządzenia o ochronie danych osobowych z dnia 27 kwietnia 2016 r. wyrażam zgodę na przetwarzanie moich danych osobowych w celu rezerwacji biletów na spektakl w TLiA „Kubuś”.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/>
        </w:rPr>
        <w:t>pieczęć i podpis Dyrek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7:00Z</dcterms:created>
  <dc:creator>ADMIN</dc:creator>
  <dc:description/>
  <dc:language>en-US</dc:language>
  <cp:lastModifiedBy>Jolanta Świstak</cp:lastModifiedBy>
  <cp:lastPrinted>2024-09-18T08:29:00Z</cp:lastPrinted>
  <dcterms:modified xsi:type="dcterms:W3CDTF">2024-09-18T06:29:00Z</dcterms:modified>
  <cp:revision>15</cp:revision>
  <dc:subject/>
  <dc:title>Szkoła Podstawowa / Przedszkole *                                                                dn</dc:title>
</cp:coreProperties>
</file>